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4/202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S003464/202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10/202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5161/202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264.208402/2024-9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9/202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SINDICATO DOS NUTRICIONISTAS NO ESTADO RIO GRANDE SUL, CNPJ n. 88.316.583/0001-05, neste ato representado(a) por seu Presidente, Sr(a). MARIA TEREZINHA OSCAR GOVINATZKI; </w:t>
                    <w:br/>
                    <w:t xml:space="preserve">  </w:t>
                    <w:br/>
                    <w:t xml:space="preserve">E </w:t>
                    <w:br/>
                    <w:br/>
                    <w:t xml:space="preserve">SIND DAS EMPR DE REFEICOES COLETIVAS DA REG NORD DO RS, CNPJ n. 92.871.821/0001-11, neste ato representado(a) por seu Presidente, Sr(a). SIMONE ZORTEA DA CAMPO;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agosto de 2024 a 31 de julho de 2025 e a data-base da categoria em 01º de agost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NUTRICIONISTAS</w:t>
                  </w:r>
                  <w:r>
                    <w:rPr>
                      <w:rFonts w:cs="Arial" w:ascii="Arial" w:hAnsi="Arial"/>
                      <w:sz w:val="21"/>
                      <w:szCs w:val="21"/>
                    </w:rPr>
                    <w:t xml:space="preserve">, com abrangência territorial em </w:t>
                  </w:r>
                  <w:r>
                    <w:rPr>
                      <w:rFonts w:cs="Arial" w:ascii="Arial" w:hAnsi="Arial"/>
                      <w:b/>
                      <w:bCs/>
                      <w:sz w:val="21"/>
                      <w:szCs w:val="21"/>
                    </w:rPr>
                    <w:t>Antônio Prado/RS, Barão/RS, Bento Gonçalves/RS, Canela/RS, Carlos Barbosa/RS, Caxias do Sul/RS, Cotiporã/RS, Fagundes Varela/RS, Farroupilha/RS, Flores da Cunha/RS, Garibaldi/RS, Gramado/RS, Guabiju/RS, Guaporé/RS, Ipê/RS, Nova Bassano/RS, Nova Petrópolis/RS, Nova Prata/RS, Nova Roma do Sul/RS, Protásio Alves/RS, São Jorge/RS, São Marcos/RS, Serafina Corrêa/RS, Vacaria/RS, Veranópolis/RS, Vila Flores/RS e Vista Alegre do Prata/R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Heading3"/>
                    <w:rPr>
                      <w:rFonts w:ascii="Arial" w:hAnsi="Arial" w:cs="Arial"/>
                    </w:rPr>
                  </w:pPr>
                  <w:r>
                    <w:rPr>
                      <w:rStyle w:val="StrongEmphasis"/>
                      <w:rFonts w:cs="Arial" w:ascii="Arial" w:hAnsi="Arial"/>
                      <w:b w:val="false"/>
                      <w:bCs w:val="false"/>
                      <w:sz w:val="15"/>
                      <w:szCs w:val="15"/>
                    </w:rPr>
                    <w:t> </w:t>
                  </w:r>
                </w:p>
                <w:p>
                  <w:pPr>
                    <w:pStyle w:val="NormalWeb"/>
                    <w:rPr>
                      <w:rFonts w:ascii="Arial" w:hAnsi="Arial" w:cs="Arial"/>
                      <w:sz w:val="21"/>
                      <w:szCs w:val="21"/>
                    </w:rPr>
                  </w:pPr>
                  <w:r>
                    <w:rPr>
                      <w:rFonts w:cs="Arial" w:ascii="Arial" w:hAnsi="Arial"/>
                      <w:sz w:val="21"/>
                      <w:szCs w:val="21"/>
                    </w:rPr>
                    <w:t>Será assegurado um salário normativo mensal de R$ 3.853,70 (três mil, oitocentos e cinquenta e três reais e setenta centavos), a partir de 01 de agosto de 2024.</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Fica estabelecido um piso de ingresso no valor mensal de R$ 3.277,64 (três mil, duzentos e setenta e sete reais e sessenta e quatro centavos), a partir de 01 de agosto de 2024, durante o contrato de experiência do empregad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VARIAÇÃ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 01 de agosto de 2024, as empresas concederão aos seus empregados, integrantes da categoria profissional convenente, admitidos até 01 de agosto de 2023, reajuste salarial de 4,06% (quatro vírgula zero seis por cento), a incidir sobre os salários-base resultantes da aplicação da convenção coletiva anterior registrada no Sistema Mediador do Ministério do Trabalho e Emprego - MTE em 16/10/2023, sob o nº RS0003945-2023.</w:t>
                  </w:r>
                </w:p>
                <w:p>
                  <w:pPr>
                    <w:pStyle w:val="NormalWeb"/>
                    <w:rPr>
                      <w:rFonts w:ascii="Arial" w:hAnsi="Arial" w:cs="Arial"/>
                      <w:sz w:val="21"/>
                      <w:szCs w:val="21"/>
                    </w:rPr>
                  </w:pPr>
                  <w:r>
                    <w:rPr>
                      <w:rFonts w:cs="Arial" w:ascii="Arial" w:hAnsi="Arial"/>
                      <w:sz w:val="21"/>
                      <w:szCs w:val="21"/>
                    </w:rPr>
                    <w:t>b)  Caso as empresas tenham realizado antecipações de qualquer natureza por conta da presente convenção coletiva de trabalho, tais antecipações deverão ser integralmente compensadas, não sendo, portanto, cumulativos com o reajuste previsto nesta cláusula. Eventuais diferenças salariais apuradas pelas empresas que não realizaram ditas antecipações salariais em valor suficiente para dar cumprimento ao reajuste de 4,06% (quatro vírgula zero seis por cento) previsto no item "a" acima, serão pagas juntamente com a folha de pagamento relativa ao mês de setembro de 2024, bem como as diferenças salariais relativamente ao mês de agosto e setembro de 2024.</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INTA - PROPORCIONA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admitidos entre 01 de agosto de 2023 e 31 de julho de 2024, terão seus salários alterados pelo único critério da tabela de escalonamento, entendido para o efeito, exclusivamente, como mês completo a fração igual ou superior a 15 (quinze) dias de efetividade, contados da data de admissão até a data da presente revisão 01 de agosto de 2024, percentuais incidentes sobre o salário de admissã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EXTA - AUTORIZAÇÃO PARA DESCONTO EM FOLH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mediante autorização escrita dos empregados, poderão lançar em folha de pagamento, além dos expressamente previstos em lei, os descontos provenientes de fornecimento de alimentação, transporte, moradia, medicamento, convênios médicos, relativos à Fundação ou Associação de Empregados, prêmios de seguros e outros que forem de interesse pessoal ou familiar, bem assim os que vierem a ser colocados à disposição dos empregados, a teor do artigo 462, da Consolidação das Leis do Trabalh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SALÁRIO EM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quanto perdurar a substituição, que não tenha caráter meramente eventual, o empregado substituto fará jus ao salário contratual do substituído.</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OITAVA - FORNECIMENTO DE DOCU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brigatoriamente, as empresas, deverão fornecer a todos os empregados cópias dos recibos de pagamento por esses assinados, em papel timbrado ou com identificação da empresa, com discriminação das quantias pagas, descontos efetuados e importâncias recolhidas ao FGTS, contendo, ainda, a data do efetivo pagamen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NONA - QUITAÇÃO DO PERÍODO REVISAN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a concessão das variações mencionadas acima, fica integralmente cumprida pelas empresas integrantes da categoria econômica toda a legislação aplicável de 01 de agosto de 2023 a 31 de julho de 2024 incluindo todos os diplomas legais pertinentes à política salarial do aludido período aplicável até o mês de agosto de 2024, ficando estipulado que o salário resultante da aplicação dos percentuais acima previstos formará base para eventual procedimento coletivo futuro revisional.</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 PAGAMENTO E COMPENSAÇÃO - VARIAÇÕES PERÍODO REVISAN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variações até agora previstas para mês o de agosto de 2024 serão praticadas juntamente com a folha de pagamento de salários do mês de competência setembro de 2024, podendo ser compensados quaisquer aumento concedidos entre 01 de agosto de 2023 e 31 de julho de 2024, uma vez que os percentuais de aumentos, ora concedidos, incorporam todos os reajustes salariais, espontâneos, coercitivos, acordados ou abonados no período de 01 de agosto de 2023 e 31 de julho de 2024 inclusive, zerando quaisquer índices inflacionários até 01 de agosto de 2023, aplicando-se, ainda, no que for cabível, a previsão contida no item XXI, da Instrução Normativa nº 04/93, do Excelso Tribunal Superior do Trabalh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PRIMEIRA - REAJUSTES POSTERIORES À DATA BASE - COMPENS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às empresas integrantes da categoria econômica proceder à compensação de todos os aumentos e antecipações salariais ou remuneratórias, espontâneas ou coercitivas, com exceção dos concedidos na variação salarial, que venham a ser praticadas a partir de 01 de agosto de 2024 e na vigência da presente convenção, podendo ser utilizados como antecipações em procedimento coletivo futuro ou decorrente de política salari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SEGUNDA - GRATIFICAÇÃO NATALIN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que requeiram em até 10 (dez) dias antes do início de suas férias, as empresas concederão junto com o pagamento das mesmas férias, adiantamento da Gratificação de Natal para os trabalhadores, previsto na Lei nº 4.749, de 15 de agosto de 1965.</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ADICIONAL DE HORA EXTR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ela presente Convenção remunerarão as horas extras efetivamente trabalhadas por seus empregados com adicional de 50% (cinquenta por cento) para aquelas até o número de 60 (sessenta) horas mensais, e com 75% (setenta e cinco por cento) as excedentes, ressalvados horários especi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QUARTA - ADICIONAL DE TEMPO DE SERVI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 seus empregados, a partir da data base, uma remuneração adicional de R$ 58,64 (cinquenta e oito reais e sessenta e quatro centavos), por mês, sob a forma de adicional de tempo de serviço, por quinquênio de trabalho prestado pelo empregado ao mesmo empregador.</w:t>
                  </w:r>
                </w:p>
                <w:p>
                  <w:pPr>
                    <w:pStyle w:val="NormalWeb"/>
                    <w:rPr>
                      <w:rFonts w:ascii="Arial" w:hAnsi="Arial" w:cs="Arial"/>
                      <w:sz w:val="21"/>
                      <w:szCs w:val="21"/>
                    </w:rPr>
                  </w:pPr>
                  <w:r>
                    <w:rPr>
                      <w:rFonts w:cs="Arial" w:ascii="Arial" w:hAnsi="Arial"/>
                      <w:sz w:val="21"/>
                      <w:szCs w:val="21"/>
                    </w:rPr>
                    <w:t>Ao empregado readmitido no emprego e, desde que não tenha sido anteriormente demitido por justa causa, será garantida, para efeitos de pagamento do adicional previsto nesta cláusula, a soma do efetivo tempo de trabalho de períodos descontínuos. Não serão contados, contudo, os períodos descontínuos, caso o período entre a despedida e a readmissão seja superior a 6 (seis) mese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QUIN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profissionais integrantes da categoria que desenvolveram suas atividades no horário das 22h00min às 05h00min horas, será pago adicional noturno em valor equivalente a 25% (vinte e cinco por cento) sobre o valor da hora norm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SEXTA - BASE DE CÁLCULO DO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ercentual do adicional de insalubridade para os membros da categoria, quando devidamente comprovada, deverá incidir sobre o salário-mínimo do paí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ÉTIMA - CUR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incluídos pelas empresas para a realização de cursos de aperfeiçoamento, treinamento e desenvolvimento e desde que tenha uma efetividade mínima de 80% (oitenta por cento) de frequência comprovada, o pagamento de, no mínimo, 50% (cinquenta por cento) das mensalidades dos referidos cursos serão custeados pelas empresa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OITAVA - AUXÍ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falecimento do empregado por acidente de trabalho, o empregador fica obrigado a pagar auxílio-funeral aos dependentes do mesmo em valor correspondente a 02 (dois) salários normativos da categoria profissional.</w:t>
                  </w:r>
                </w:p>
                <w:p>
                  <w:pPr>
                    <w:pStyle w:val="NormalWeb"/>
                    <w:rPr>
                      <w:rFonts w:ascii="Arial" w:hAnsi="Arial" w:cs="Arial"/>
                      <w:sz w:val="21"/>
                      <w:szCs w:val="21"/>
                    </w:rPr>
                  </w:pPr>
                  <w:r>
                    <w:rPr>
                      <w:rFonts w:cs="Arial" w:ascii="Arial" w:hAnsi="Arial"/>
                      <w:sz w:val="21"/>
                      <w:szCs w:val="21"/>
                    </w:rPr>
                    <w:t>As empresas que subvencionam os custos do seguro de vida em grupo a todos os empregados, ficam dispensadas do cumprimento desta cláusul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NONA - RESCISÃO DO CONTRA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de empresas representadas que contarem com 12 (doze) ou mais meses de efetividade funcional haverá, no ato da rescisão, assistência pelo Sindicato Profissional, podendo ser assistido pelo Sindicato da categoria profissional preponderante nas localidades em que o Sindicato Profissional não mantiver este serviço.</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VIGÉSIMA - JUSTA CAU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obrigam-se a comunicar, por escrito, a falta cometida pelo empregado dispensado por justa caus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PRIMEIRA - DISPENSA DO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fica dispensado do cumprimento do aviso prévio quando comprovar a obtenção de novo emprego, desonerando a empresa do pagamento dos dias não trabalhados.</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VIGÉSIMA SEGUNDA - DISPENSA DO AVISO PRÉVIO - ANO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dispensarem seus empregados do cumprimento do aviso prévio obrigam-se a proceder à anotação correspondente no próprio document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Feminina </w:t>
                    <w:br/>
                  </w:r>
                </w:p>
                <w:p>
                  <w:pPr>
                    <w:pStyle w:val="Normal"/>
                    <w:rPr/>
                  </w:pPr>
                  <w:r>
                    <w:rPr>
                      <w:rFonts w:cs="Arial" w:ascii="Arial" w:hAnsi="Arial"/>
                      <w:b/>
                      <w:bCs/>
                      <w:sz w:val="21"/>
                      <w:szCs w:val="21"/>
                    </w:rPr>
                    <w:br/>
                    <w:t xml:space="preserve">CLÁUSULA VIGÉSIMA TERCEIRA - PLANO TES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não poderão, sob hipótese alguma, exigir testes de gravidez por ocasião da admissã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ARTA - ACERVO PROFISSIONAL </w:t>
                    <w:br/>
                  </w:r>
                  <w:r>
                    <w:rPr>
                      <w:rFonts w:cs="Arial" w:ascii="Arial" w:hAnsi="Arial"/>
                      <w:sz w:val="21"/>
                      <w:szCs w:val="21"/>
                    </w:rPr>
                    <w:br/>
                  </w:r>
                </w:p>
                <w:p>
                  <w:pPr>
                    <w:pStyle w:val="Heading3"/>
                    <w:rPr>
                      <w:rFonts w:ascii="Arial" w:hAnsi="Arial" w:cs="Arial"/>
                    </w:rPr>
                  </w:pPr>
                  <w:r>
                    <w:rPr>
                      <w:rStyle w:val="StrongEmphasis"/>
                      <w:rFonts w:cs="Arial" w:ascii="Arial" w:hAnsi="Arial"/>
                      <w:b w:val="false"/>
                      <w:bCs w:val="false"/>
                      <w:sz w:val="20"/>
                      <w:szCs w:val="20"/>
                    </w:rPr>
                    <w:t>As empresas farão o recolhimento expresso, por escrito, para efeitos de currículo, sempre que solicitado pelo profissional autor ou co-autor, de acervo profissional técnico efetivamente realizado pelo solicitante, permanecendo a propriedade do acervo com a empresa.</w:t>
                  </w:r>
                </w:p>
                <w:p>
                  <w:pPr>
                    <w:pStyle w:val="NormalWeb"/>
                    <w:rPr>
                      <w:rFonts w:ascii="Arial" w:hAnsi="Arial" w:cs="Arial"/>
                      <w:sz w:val="21"/>
                      <w:szCs w:val="21"/>
                    </w:rPr>
                  </w:pPr>
                  <w:r>
                    <w:rPr>
                      <w:rStyle w:val="StrongEmphasis"/>
                      <w:rFonts w:cs="Arial" w:ascii="Arial" w:hAnsi="Arial"/>
                      <w:sz w:val="20"/>
                      <w:szCs w:val="20"/>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VIGÉSIMA QUINTA - INDEPENDÊNCIA TÉCN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independência técnica profissional do nutricionista não poderá sofrer interferência de outro profissional que não o habilitado pela Lei nº 8.234/91, que regulamenta a profissão, no que se refere à abrangência desta Lei e suas Resoluções. Ao nutricionista, cabe, com toda a liberdade, a orientação técnica a ser dada em cada caso, sendo de sua inteira responsabilidade os atos praticado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SEXTA - ANOTAÇÃO DA FUN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obrigam-se a anotar a correta função do empregado (NUTRICIONISTA) na CTP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ÉTIMA - ESTABILIDADE À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assegurada às empregadas gestantes, nas empresas abrangidas pela representação do Sindicato Econômico, durante a vigência da presente Convenção, a garantia de emprego prevista no art. 10, inciso II, letra "b", do Ato das Disposições Constitucionais Transitórias, da Constituição Federal, desde a confirmação da gravidez até cinco meses após o par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VIGÉSIMA OITAVA - ESTABILIDADE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garantido emprego ao trabalhador acidentado no trabalho, de acordo com a legislação em vigor.</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VIGÉSIMA NONA - RESSARCIMENTO DE DESPES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o nutricionista o ressarcimento correspondente ao valor do transporte utilizado, alimentação e hospedagem, quando houver necessidade de deslocamento para fora de sua sede de trabalh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TRIGÉSIMA - EMPREGADO ELEITO PARA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stabilidade de que trata o artigo 165 da CLT será estendida também aos respectivos suplentes e terá duração de 12 (doze) meses após o término do mandat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PRIMEIRA - COMPENSAÇÃO DE HOR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speitado o número de horas de trabalho contratual e semanal poderão, de acordo com as suas necessidades e em determinados setores das mesmas, ultrapassar a duração diária normal de 08 (oito) horas, até o máximo legal permitido, visando à compensação das horas não trabalhadas em algum dia da semana, inclusive aos sábados, sem que este acréscimo seja considerado como horas extras, garantindo o repouso semanal remunerado de um dia, independente de feriados.</w:t>
                  </w:r>
                </w:p>
                <w:p>
                  <w:pPr>
                    <w:pStyle w:val="NormalWeb"/>
                    <w:rPr>
                      <w:rFonts w:ascii="Arial" w:hAnsi="Arial" w:cs="Arial"/>
                      <w:sz w:val="21"/>
                      <w:szCs w:val="21"/>
                    </w:rPr>
                  </w:pPr>
                  <w:r>
                    <w:rPr>
                      <w:rFonts w:cs="Arial" w:ascii="Arial" w:hAnsi="Arial"/>
                      <w:sz w:val="21"/>
                      <w:szCs w:val="21"/>
                    </w:rPr>
                    <w:t>O regime de compensação acima autorizado é estabelecido para atender os interesses dos empregados, mormente visando o não trabalho habitual aos sábados, não havendo que se falar em descaracterização da compensação de horário semanal nesta cláusula prevista na hipótese de realização de horas extras, habituais ou não, restando, desde já, autorizadas a prorrogação de horas, nos termos do artigo 59, § 1º, da CLT, assim como fica dispensada a licença prévia de que trata o artigo 60 da CLT, nos termos do art. 611-A, inciso XIII, da CLT.</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SEGUNDA - JORNADA 12 X 36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pt-PT"/>
                    </w:rPr>
                    <w:t>Será facultado às empresas cuja natureza da atividade o exigir e mediante escala de trabalho prévia, a adoção de jornada compensatória de 12 (doze) por 36 (trinta e seis) horas, ou, ainda, a hipótese de realização de plantões excedentes ao limite legal diário, desde que seja reduzido o labor diário durante os dias da semana, para que se tenha e se respeite o limite legal</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TERCEIRA - COMPENSAÇÃO DE HORÁRIO EM FERIAD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estabelecer compensações de horários de trabalho especiais quando da ocorrência de feriadões próximos a repousos semanais remunerados, mediante simples concordância do empregado, por escrito.</w:t>
                  </w:r>
                </w:p>
                <w:p>
                  <w:pPr>
                    <w:pStyle w:val="NormalWeb"/>
                    <w:rPr>
                      <w:rFonts w:ascii="Arial" w:hAnsi="Arial" w:cs="Arial"/>
                      <w:sz w:val="21"/>
                      <w:szCs w:val="21"/>
                    </w:rPr>
                  </w:pPr>
                  <w:r>
                    <w:rPr>
                      <w:rFonts w:cs="Arial" w:ascii="Arial" w:hAnsi="Arial"/>
                      <w:sz w:val="21"/>
                      <w:szCs w:val="21"/>
                    </w:rPr>
                    <w:t>Da mesma forma ocorrerá se o empregado optar por não trabalhar em algum dia entre feriados, ou entre feriado e um repouso semanal, com perda do respectivo salário do dia e, por consequência, sem compensação do horário de trabalho suprimid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TRIGÉSIMA QUARTA - INTERVALO PARA REFEI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adotar intervalos para repouso e alimentação com períodos a partir de 30 (trinta) minutos, individual e/ou coletivamente, mediante acordo escrito com o empregado, devendo ser observado o disposto no parágrafo 3º, do artigo 71, da Consolidação das Leis do Trabalho, quando o intervalo for inferior a uma hora.</w:t>
                  </w:r>
                </w:p>
                <w:p>
                  <w:pPr>
                    <w:pStyle w:val="NormalWeb"/>
                    <w:rPr>
                      <w:rFonts w:ascii="Arial" w:hAnsi="Arial" w:cs="Arial"/>
                      <w:sz w:val="21"/>
                      <w:szCs w:val="21"/>
                    </w:rPr>
                  </w:pPr>
                  <w:r>
                    <w:rPr>
                      <w:rFonts w:cs="Arial" w:ascii="Arial" w:hAnsi="Arial"/>
                      <w:sz w:val="21"/>
                      <w:szCs w:val="21"/>
                    </w:rPr>
                    <w:t>O intervalo entre um turno e outro de trabalho poderá se dilatado até o máximo de 02 (duas) horas, independente de acordo escrito entre empregado e empres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QUINTA - DISPENSA DE REGISTRO DE PONTO NOS INTERVAL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as empresas que mantiverem refeitório ou local destinado a refeições de seus empregados será facultado dispensarem o registro de horários destinados aos intervalos para repouso e alimentação, inclusive entre um turno e outro de trabalho.</w:t>
                  </w:r>
                </w:p>
                <w:p>
                  <w:pPr>
                    <w:pStyle w:val="NormalWeb"/>
                    <w:rPr>
                      <w:rFonts w:ascii="Arial" w:hAnsi="Arial" w:cs="Arial"/>
                      <w:sz w:val="21"/>
                      <w:szCs w:val="21"/>
                    </w:rPr>
                  </w:pPr>
                  <w:r>
                    <w:rPr>
                      <w:rFonts w:cs="Arial" w:ascii="Arial" w:hAnsi="Arial"/>
                      <w:sz w:val="21"/>
                      <w:szCs w:val="21"/>
                    </w:rPr>
                    <w:t>Eventuais realizações de horas extras nos períodos de intervalo para repouso e alimentação, deverão ter registro de ponto pelos empregados para serem reconhecidos.</w:t>
                  </w:r>
                </w:p>
                <w:p>
                  <w:pPr>
                    <w:pStyle w:val="NormalWeb"/>
                    <w:rPr>
                      <w:rFonts w:ascii="Arial" w:hAnsi="Arial" w:cs="Arial"/>
                      <w:sz w:val="21"/>
                      <w:szCs w:val="21"/>
                    </w:rPr>
                  </w:pPr>
                  <w:r>
                    <w:rPr>
                      <w:rFonts w:cs="Arial" w:ascii="Arial" w:hAnsi="Arial"/>
                      <w:sz w:val="21"/>
                      <w:szCs w:val="21"/>
                    </w:rPr>
                    <w:t>As empresas integrantes da categoria econômica, quando solicitado pelo sindicato profissional, por escrito, fornecerão os horários de intervalo praticados em determinado estabelecimento onde prestam seus serviços.</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SEXTA - DISPENSA DE REGISTRO PO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celebrar acordo individual com empregados exercentes de cargo de supervisão em geral, secretárias, assistentes, assessores, profissionais liberais e funções assemelhadas, para dispensa de registro de ponto, devendo os empregados acordantes, prioritariamente, cumprirem com o horário normal vigente no estabelecimento onde exercem suas atividades, observando-se o disposto nas cláusulas anteriores desta convenção.</w:t>
                  </w:r>
                </w:p>
                <w:p>
                  <w:pPr>
                    <w:pStyle w:val="NormalWeb"/>
                    <w:rPr>
                      <w:rFonts w:ascii="Arial" w:hAnsi="Arial" w:cs="Arial"/>
                      <w:sz w:val="21"/>
                      <w:szCs w:val="21"/>
                    </w:rPr>
                  </w:pPr>
                  <w:r>
                    <w:rPr>
                      <w:rFonts w:cs="Arial" w:ascii="Arial" w:hAnsi="Arial"/>
                      <w:sz w:val="21"/>
                      <w:szCs w:val="21"/>
                    </w:rPr>
                    <w:t>Tratando-se de horário flexível, os empregados acordantes poderão ingressar após o início do expediente e/ou dele sair antecipadamente e, ainda, não comparecer ao trabalho em determinado turno ou dia, sem justificativa legal, desde que comuniquem previamente o superior imediato, exceto nas ocasiões em que a ausência poderá trazer prejuízos ao bom andamento dos serviços, a exclusivo critério daquele preposto.</w:t>
                  </w:r>
                </w:p>
                <w:p>
                  <w:pPr>
                    <w:pStyle w:val="NormalWeb"/>
                    <w:rPr>
                      <w:rFonts w:ascii="Arial" w:hAnsi="Arial" w:cs="Arial"/>
                      <w:sz w:val="21"/>
                      <w:szCs w:val="21"/>
                    </w:rPr>
                  </w:pPr>
                  <w:r>
                    <w:rPr>
                      <w:rFonts w:cs="Arial" w:ascii="Arial" w:hAnsi="Arial"/>
                      <w:sz w:val="21"/>
                      <w:szCs w:val="21"/>
                    </w:rPr>
                    <w:t>Os empregados acordantes poderão compensar as horas de trabalho em qualquer dia da semana e/ou do mês, ao inteiro arbítrio dos mesmos, ocorrente a hipótese do subitem acima.</w:t>
                  </w:r>
                </w:p>
                <w:p>
                  <w:pPr>
                    <w:pStyle w:val="NormalWeb"/>
                    <w:rPr>
                      <w:rFonts w:ascii="Arial" w:hAnsi="Arial" w:cs="Arial"/>
                      <w:sz w:val="21"/>
                      <w:szCs w:val="21"/>
                    </w:rPr>
                  </w:pPr>
                  <w:r>
                    <w:rPr>
                      <w:rFonts w:cs="Arial" w:ascii="Arial" w:hAnsi="Arial"/>
                      <w:sz w:val="21"/>
                      <w:szCs w:val="21"/>
                    </w:rPr>
                    <w:t>Nenhum acréscimo salarial será devido em decorrência do avençado nesta cláusula e respectivos subitens, como também nenhum prejuízo salarial advirá para os empregado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SÉTIMA - FALTAS JUSTIFICAD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Fonts w:cs="Arial" w:ascii="Arial" w:hAnsi="Arial"/>
                      <w:sz w:val="21"/>
                      <w:szCs w:val="21"/>
                    </w:rPr>
                    <w:t>Quando o empregado faltar ao trabalho para assistir a um filho seu em atendimento médico ou odontológico, comprovadamente, deixará de receber a remuneração correspondente à falta, sem perda, contudo, do respectivo repouso semanal remunerado e/ou feriado ocorrente na semana.</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OITAVA - ATRASOS - REMUNERAÇÃO DO REPOUSO E FERI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devido o pagamento do repouso semanal e do feriado ocorrente na semana ao empregado que, comparecendo com atraso, for admitido ao serviço.</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NONA - ABONO DE FALTA -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obrigam-se a dispensar seus empregados durante meio expediente da jornada de trabalho, sem prejuízo salarial, para saque das parcelas do PIS, e durante 01 (um) dia, quando seu domicílio bancário for fora da cidade em que labor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 JORNADA DE TRABALHO FORA DO LOCAL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de trabalho do nutricionista corresponderá ao tempo despendido na prática de atos privativos da atividade, de acordo com a lei ou necessário ao cumprimento das obrigações decorrentes da relação de emprego, mesmo se executadas fora do local de trabalho, com autorização prévia da empres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ADRAGÉSIMA PRIMEIRA - FORNECIMENTO DE TRANSPORTE HORÁRIO IN ITINER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empo despendido no percurso para o local de trabalho ou de retorno deste, na hipótese de fornecimento de transporte por parte da empresa, gratuito ou não, em hipótese alguma será considerado como de serviço nem integrará a jornada de trabalho dos empregados que, para valer-se do referido transporte, deverão se deslocar até os pontos de parada previamente definidos pela empres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SEGUNDA - INÍCIO DAS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pt-PT"/>
                    </w:rPr>
                    <w:t>Para os empregados abrangidos pela presente norma coletiva e na sua vigência, as férias, salvo manifestação em contrário, do empregado, sempre se iniciarão no primeiro dia útil da semana.</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ADRAGÉSIMA TERCEIRA - FÉRIAS EM TRÊS PERÍO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facultado ao empregado gozar suas férias em até 03 (três) períodos distintos, um dos quais não poderá ser inferior a 14 (quatorze) dias corridos, cuja época de concessão, para cada período, deverá ser previamente acertada com a empres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borto </w:t>
                    <w:br/>
                  </w:r>
                </w:p>
                <w:p>
                  <w:pPr>
                    <w:pStyle w:val="Normal"/>
                    <w:rPr/>
                  </w:pPr>
                  <w:r>
                    <w:rPr>
                      <w:rFonts w:cs="Arial" w:ascii="Arial" w:hAnsi="Arial"/>
                      <w:b/>
                      <w:bCs/>
                      <w:sz w:val="21"/>
                      <w:szCs w:val="21"/>
                    </w:rPr>
                    <w:br/>
                    <w:t xml:space="preserve">CLÁUSULA QUADRAGÉSIMA QUARTA - ABOR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ocorrência de aborto legal ou natural, fica assegurada à empregada uma licença remunerada de 02 (duas) semanas, mediante prescrição médic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QUINTA - AMA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facultado às empresas representadas pelo sindicato patronal acumularem em um só turno os dois períodos de amamentação, nos termos do art. 396, da Consolidação das Leis de Trabalh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SEXT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for obrigatório o seu uso, os materiais e uniformes dos nutricionistas deverão ser fornecidos pelo empregador.</w:t>
                  </w:r>
                </w:p>
                <w:p>
                  <w:pPr>
                    <w:pStyle w:val="NormalWeb"/>
                    <w:rPr>
                      <w:rFonts w:ascii="Arial" w:hAnsi="Arial" w:cs="Arial"/>
                      <w:sz w:val="21"/>
                      <w:szCs w:val="21"/>
                    </w:rPr>
                  </w:pPr>
                  <w:r>
                    <w:rPr>
                      <w:rFonts w:cs="Arial" w:ascii="Arial" w:hAnsi="Arial"/>
                      <w:sz w:val="21"/>
                      <w:szCs w:val="21"/>
                    </w:rPr>
                    <w:t>O empregado no momento da rescisão contratual ou suspensão do contrato de trabalho deverá devolver os uniformes ou equipamentos de proteção individual recebido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SÉTIMA - ACESSO PARA INFORMAÇÕES SINDICAIS NA EMPRE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ermitirão que o Sindicato Profissional divulgue em seus quadros de avisos ou local visível e de fácil acesso, comunicados de interesse da categoria, desde que não contenham ofensas ou desrespeitos à moral e aos bons costumes. Os locais serão determinados pelas empresas, respeitadas as normas internas de seus cliente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QUADRAGÉSIMA OITAVA - EVENTOS </w:t>
                    <w:br/>
                  </w:r>
                  <w:r>
                    <w:rPr>
                      <w:rFonts w:cs="Arial" w:ascii="Arial" w:hAnsi="Arial"/>
                      <w:sz w:val="21"/>
                      <w:szCs w:val="21"/>
                    </w:rPr>
                    <w:br/>
                  </w:r>
                </w:p>
                <w:p>
                  <w:pPr>
                    <w:pStyle w:val="Heading3"/>
                    <w:rPr>
                      <w:rFonts w:ascii="Arial" w:hAnsi="Arial" w:cs="Arial"/>
                    </w:rPr>
                  </w:pPr>
                  <w:r>
                    <w:rPr>
                      <w:rFonts w:cs="Arial" w:ascii="Arial" w:hAnsi="Arial"/>
                      <w:sz w:val="20"/>
                      <w:szCs w:val="20"/>
                    </w:rPr>
                    <w:t>O integrante da categoria profissional poderá ser dispensado por até 3 (três) dias por ano para a participação em eventos (congressos, seminários, etc), sem prejuízo salarial, mediante prévia aprovação de empresa, devendo comprovar junto ao empregador a sua participação no even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QUADRAGÉSIMA NONA - LICENÇA REMUNERADA PARA DIRIGENTES SINDICAI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Fonts w:cs="Arial" w:ascii="Arial" w:hAnsi="Arial"/>
                      <w:sz w:val="21"/>
                      <w:szCs w:val="21"/>
                    </w:rPr>
                    <w:t>O empregado, membro da Diretoria do Sindicato Profissional, que vier a ser requisitado para atividade sindical com 48 (quarenta e oito) horas de antecedência, por escrito, poderá deixar de comparecer ao trabalho até o limite de 40 (quarenta) horas durante o prazo de vigência desta Convenção, sem prejuízo do salário, exceto nas faltas por motivo de greve da categori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 MULTA DO DESCO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não recolhimento das importâncias das contribuições sindicais na data aprazada acarretará para a empresa uma multa no valor de 10% (dez por cento), acrescida de juros de mora de 1% (um por cento) ao mês, além da atualização monetária.</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INQUAGÉSIMA PRIMEIRA - MENSALIDAD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icam obrigadas a proceder ao desconto das mensalidades dos associados do Sindicato Profissional, quando da solicitação, na folha de pagamento, recolhendo as referidas importâncias até o dia 10 (dez) de cada mê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INQUAGÉSIMA SEGUNDA - CONTRIBUIÇÃO ASSISTENCIAL DOS TRABALHAD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s empresas descontarão de todos os integrantes da categoria profissional beneficiados pela presente Convenção Coletiva De Trabalho, sindicalizados ou não, com exceção dos sócios da Entidade em dia com suas mensalidades até a assinatura da presente Convenção, o valor equivalente a 1,5% (um e meio por cento) dos salários nos meses de Agosto/2024 a Julho/2025, a título de contribuição assistencial, e recolherão aos cofres do sindicato profissional até o dia 05 (cinco) do mês subsequente ao do descont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Primeiro: Tendo em vista a data da assinatura da presente Convenção, bem como o pagamento dos aumentos nos meses de agosto e setembro serem retroativamente e junto ao pagamento de outubro, também deverá ser o desconto assistencial a ser realizado sobre estes meses junto ao pagamento da folha referente ao mês de outubro, que será paga no mês de novembr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Segundo: As empresas fornecerão listagem do desconto da contribuição que deverá constar os dados do trabalhador, nome, função, salário atualizado e valor da contribuiçã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Terceiro: O não recolhimento das contribuições no prazo previsto no caput sujeitará a empresa inadimplente ao pagamento de multa de 10% (dez por cento), acrescidos de juros de 1% (um por cento) ao mês, mais correção monetária pelo INPC, em favor do sindicato profission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Quarto: Fica assegurado aos empregados o direito de oporem-se ao desconto, o que deverá ser feito através de manifestação escrita de próprio punho e individualizada, a ser apresentada pessoalmente na sede do Sindicato Profissional, ou, no caso de trabalhadores fora da Região Metropolitana, a serem encaminhadas, também com manifestação de próprio punho e contendo assinatura reconhecida em Tabelionato, através de carta registrada endereçada à sede do Sindicato Profissional (Praça Osvaldo Cruz, nº 15, Sala 2608/2612, Centro Histórico, Porto Alegre/RS, CEP 90.030-160), devendo conter qualificação completa, ou seja: nome legível, números do RG e CPF, bem como o nome da empresa e unidade onde trabalha, o que deverá ocorrer entre os dias 01 de outubro de 2024 e 10 de outubro de 2024. Ressalte-se que a postagem da citada carta registrada deve obrigatoriamente ser feita dentro do prazo ora estipulado. </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Quinto: Os valores recolhidos pelas empresas representadas pelo Sindicato Econômico e devidos ao Sindicato Profissional, deverão ser depositados na Conta Corrente (03) 201280-6, Agência 0428, Banco 104, Caixa Econômica Feder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INQUAGÉSIMA TERCEIRA - NOVO ACOR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partes comprometem-se em voltar a negociar, caso ocorra alteração significativo no quadro econômico do Paí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INQUAGÉSIMA QUARTA - JUÍ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a Justiça do Trabalho, em qualquer uma de suas instâncias, a competente para dirimir quaisquer divergências surgidas na aplicação da presente Convenção Coletiva de Trabalh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INQUAGÉSIMA QUINTA - DESCUMPRIMENTO DE CLÁUSUL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descumprimento de qualquer cláusula da presente convenção coletiva de trabalho, a parte infratora pagará à outra uma multa de 10% (dez por cento) do salário mínimo por cláusula e por empregado atingido, desde que a cláusula em questão não possua multa específic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QUINQUAGÉSIMA SEXTA - PRORROGAÇÃO, REVISÃO OU REVOGAÇÃO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Fonts w:cs="Arial" w:ascii="Arial" w:hAnsi="Arial"/>
                      <w:sz w:val="21"/>
                      <w:szCs w:val="21"/>
                    </w:rPr>
                    <w:t>O processo de prorrogação, revisão ou revogação da presente Convenção ficará subordinado às normas estabelecidas pelo artigo 873 da CLT.</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INQUAGÉSIMA SÉTIMA - DESISTÊNCIA DE PROCEDIMENTO COLETIVO REVI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or força do pactuado nesta Convenção Coletiva de Trabalho, o Sindicato Profissional obriga-se e compromete-se a desistir de procedimento de Dissídio Coletivo Revisional porventura instaurado contra o Sindicato Econômico perante o Egrégio Tribunal Regional do Trabalho da Quarta Região, prevalecendo apenas o que nesta convenção ficou acordad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pPr>
                  <w:r>
                    <w:rPr/>
                    <w:br/>
                    <w:t xml:space="preserve">} </w:t>
                  </w:r>
                </w:p>
                <w:tbl>
                  <w:tblPr>
                    <w:tblW w:w="7374" w:type="dxa"/>
                    <w:jc w:val="center"/>
                    <w:tblInd w:w="0" w:type="dxa"/>
                    <w:tblLayout w:type="fixed"/>
                    <w:tblCellMar>
                      <w:top w:w="0" w:type="dxa"/>
                      <w:left w:w="0" w:type="dxa"/>
                      <w:bottom w:w="0" w:type="dxa"/>
                      <w:right w:w="0" w:type="dxa"/>
                    </w:tblCellMar>
                  </w:tblPr>
                  <w:tblGrid>
                    <w:gridCol w:w="7374"/>
                  </w:tblGrid>
                  <w:tr>
                    <w:trPr/>
                    <w:tc>
                      <w:tcPr>
                        <w:tcW w:w="7374" w:type="dxa"/>
                        <w:tcBorders/>
                        <w:vAlign w:val="center"/>
                      </w:tcPr>
                      <w:p>
                        <w:pPr>
                          <w:pStyle w:val="Normal"/>
                          <w:jc w:val="center"/>
                          <w:rPr/>
                        </w:pPr>
                        <w:r>
                          <w:rPr/>
                          <w:br/>
                          <w:br/>
                          <w:t xml:space="preserve">MARIA TEREZINHA OSCAR GOVINATZKI </w:t>
                          <w:br/>
                          <w:t xml:space="preserve">Presidente </w:t>
                          <w:br/>
                          <w:t xml:space="preserve">SINDICATO DOS NUTRICIONISTAS NO ESTADO RIO GRANDE SUL </w:t>
                          <w:br/>
                          <w:br/>
                          <w:br/>
                          <w:br/>
                          <w:t xml:space="preserve">SIMONE ZORTEA DA CAMPO </w:t>
                          <w:br/>
                          <w:t xml:space="preserve">Presidente </w:t>
                          <w:br/>
                          <w:t xml:space="preserve">SIND DAS EMPR DE REFEICOES COLETIVAS DA REG NORD DO R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S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54348_20242024_09_24T14_28_10.pdf" TargetMode="External"/><Relationship Id="rId3" Type="http://schemas.openxmlformats.org/officeDocument/2006/relationships/hyperlink" Target="https://www3.mte.gov.br/sistemas/mediador/imagemAnexo/MR054348_20242024_09_24T14_28_3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38:00Z</dcterms:created>
  <dc:creator>LUCIANE SINURGS</dc:creator>
  <dc:description/>
  <dc:language>en-US</dc:language>
  <cp:lastModifiedBy>LUCIANE SINURGS</cp:lastModifiedBy>
  <dcterms:modified xsi:type="dcterms:W3CDTF">2024-10-03T20:38:00Z</dcterms:modified>
  <cp:revision>2</cp:revision>
  <dc:subject/>
  <dc:title>Mediador - Extrato Convenção Coletiva</dc:title>
</cp:coreProperties>
</file>